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İ KENTLER B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İL ÜYEL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DEK ÜYEL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ÜRK DÜNYASI BELEDİYELER B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İL ÜYEL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DEK ÜYEL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RUPA TARİHİ KENTLER B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İL ÜYEL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DEK ÜYELER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ĞLIKLI KENTLER BİRLİ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İL ÜYELER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DEK ÜYELE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2:00Z</dcterms:created>
  <dc:creator>user</dc:creator>
  <dc:description/>
  <cp:keywords/>
  <dc:language>en-US</dc:language>
  <cp:lastModifiedBy>user</cp:lastModifiedBy>
  <cp:lastPrinted>2014-04-24T16:31:00Z</cp:lastPrinted>
  <dcterms:modified xsi:type="dcterms:W3CDTF">2014-04-24T14:20:00Z</dcterms:modified>
  <cp:revision>5</cp:revision>
  <dc:subject/>
  <dc:title>TARİHİ KENTLER BİRLİĞİ</dc:title>
</cp:coreProperties>
</file>